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PART 1 GENERAL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Furnish all necessary materials, labor, and equipment for the complete installation of the aluminum slid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doors, frames, and hardware, as shown on the drawings and specified here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bCs/>
          <w:sz w:val="21"/>
          <w:szCs w:val="21"/>
        </w:rPr>
      </w:pPr>
      <w:r>
        <w:rPr>
          <w:rFonts w:cs="Times" w:ascii="Times" w:hAnsi="Times"/>
          <w:b/>
          <w:bCs/>
          <w:sz w:val="21"/>
          <w:szCs w:val="21"/>
        </w:rPr>
        <w:t xml:space="preserve">1.01 SUMMAR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ection includes: Aluminum Sliding Doors, includ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1.   YKK AP Series YSD 400 Heavy Duty Sliding Doo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Related Se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Sealants:  Refer to Division 7 Joint Treatment Section for sealant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2.</w:t>
        <w:tab/>
        <w:t>Glass and Glazing:  Refer to Division 8 Glass and Glazing Section for glass and glaz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3.</w:t>
        <w:tab/>
        <w:t>Single Source Requirement:  All products listed below shall be by the same manufacturer.</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w:t>
        <w:tab/>
        <w:t>Section 08 41 13 Aluminum-Framed Entrances and Storefronts.</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b.</w:t>
        <w:tab/>
        <w:t>Section 08 51 13 Aluminum Window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c.</w:t>
        <w:tab/>
        <w:t>Section 08 44 13 Glazed Aluminum Curtain Wal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d.</w:t>
        <w:tab/>
        <w:t>Section 08 44 33 Sloped Glazing Assembl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2 TEST AND PERFORMANCE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ll test unit sizes and configurations shall conform to the minimum sizes in accordance with; AAMA</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rFonts w:cs="Times" w:ascii="Times" w:hAnsi="Times"/>
          <w:sz w:val="21"/>
          <w:szCs w:val="21"/>
        </w:rPr>
        <w:tab/>
        <w:tab/>
        <w:t xml:space="preserve">101/I.S./NAFS-02, with a performance class of AW, performance grade 60. </w:t>
      </w:r>
      <w:r>
        <w:rPr>
          <w:sz w:val="21"/>
          <w:szCs w:val="21"/>
        </w:rPr>
        <w:t>They shall also comply wit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Florida High Velocity Hurricane Zone (HVHZ) Protocols,</w:t>
      </w:r>
      <w:r>
        <w:rPr>
          <w:rFonts w:cs="Times" w:ascii="Times" w:hAnsi="Times"/>
          <w:sz w:val="21"/>
          <w:szCs w:val="21"/>
        </w:rPr>
        <w:t xml:space="preserve"> ASTM E 1886, ASTM E 1996, and </w:t>
      </w:r>
      <w:r>
        <w:rPr>
          <w:sz w:val="21"/>
          <w:szCs w:val="21"/>
        </w:rPr>
        <w:t>meet al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ab/>
        <w:t>requirements of TAS 201, TAS 202, and TAS 203.</w:t>
        <w:tab/>
        <w:t>They shall also comply with the following specifi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sz w:val="21"/>
          <w:szCs w:val="21"/>
        </w:rPr>
        <w:tab/>
        <w:tab/>
        <w:t>performance requirements indicat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Air Infiltration:  Completed sliding doors shall have 0.30 CFM/FT² maximum allowable infiltr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when tested in accordance with ASTM E 283 at a differential static pressure of 1.57psf 75 Pa).</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2.</w:t>
        <w:tab/>
        <w:t>Water Infiltration:  There shall be no uncontrolled water leakage when tested in accordance wit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STM E 331 at a static pressure of 9 psf  (431 Pa) for low sill frames and 15 psf (718 Pa) for hig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 xml:space="preserve">sill frame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3.</w:t>
        <w:tab/>
        <w:t>Uniform Load Structural:  There shall be no damage to fasteners, hardware, accessories, or any oth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damage that would render the sliding door inoperable when tested in accordance with ASTM E 33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t a differential static pressure of 60.0 psf positive and negativ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4.</w:t>
        <w:tab/>
        <w:t>Forced Entry Resistance:  Sliding doors shall meet all test requirements of AAMA 1304.</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5.</w:t>
        <w:tab/>
        <w:t>Deglazing:  Sliding doors shall meet all test requirements of ASTM E 987 and NAFS (5.3.6.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 xml:space="preserve">6. </w:t>
        <w:tab/>
        <w:t>Thermal Performance:  When tested in accordance with AAMA 507:</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 xml:space="preserve">   </w:t>
        <w:tab/>
        <w:tab/>
        <w:t xml:space="preserve">a. </w:t>
        <w:tab/>
        <w:t>Thermal Transmittance U Value:  0.54 BTU/HR/FT²/°F or les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8.</w:t>
        <w:tab/>
        <w:t xml:space="preserve">Acoustical Performance: When tested in accordance with AAMA 1801, the Sound Transmission </w:t>
      </w:r>
    </w:p>
    <w:p>
      <w:pPr>
        <w:pStyle w:val="Normal"/>
        <w:tabs>
          <w:tab w:val="clear" w:pos="720"/>
          <w:tab w:val="left" w:pos="285" w:leader="none"/>
          <w:tab w:val="left" w:pos="540" w:leader="none"/>
          <w:tab w:val="left" w:pos="827" w:leader="none"/>
          <w:tab w:val="left" w:pos="907" w:leader="none"/>
          <w:tab w:val="left" w:pos="1080" w:leader="none"/>
          <w:tab w:val="left" w:pos="1349" w:leader="none"/>
          <w:tab w:val="left" w:pos="1620" w:leader="none"/>
          <w:tab w:val="left" w:pos="2693" w:leader="none"/>
          <w:tab w:val="left" w:pos="4824" w:leader="none"/>
        </w:tabs>
        <w:rPr/>
      </w:pPr>
      <w:r>
        <w:rPr>
          <w:rFonts w:cs="Times" w:ascii="Times" w:hAnsi="Times"/>
          <w:sz w:val="21"/>
          <w:szCs w:val="21"/>
        </w:rPr>
        <w:tab/>
        <w:tab/>
        <w:tab/>
        <w:t>Class (STC), and Outdoor–Indoor Transmission Class (OITC) shall not be less than:</w:t>
      </w:r>
    </w:p>
    <w:p>
      <w:pPr>
        <w:pStyle w:val="Normal"/>
        <w:tabs>
          <w:tab w:val="clear" w:pos="720"/>
          <w:tab w:val="left" w:pos="285" w:leader="none"/>
          <w:tab w:val="left" w:pos="540" w:leader="none"/>
          <w:tab w:val="left" w:pos="827" w:leader="none"/>
          <w:tab w:val="left" w:pos="907" w:leader="none"/>
          <w:tab w:val="left" w:pos="1080" w:leader="none"/>
          <w:tab w:val="left" w:pos="1349" w:leader="none"/>
          <w:tab w:val="left" w:pos="1620" w:leader="none"/>
          <w:tab w:val="left" w:pos="2693" w:leader="none"/>
          <w:tab w:val="left" w:pos="4824" w:leader="none"/>
        </w:tabs>
        <w:rPr/>
      </w:pPr>
      <w:r>
        <w:rPr>
          <w:rFonts w:cs="Times" w:ascii="Times" w:hAnsi="Times"/>
          <w:sz w:val="21"/>
          <w:szCs w:val="21"/>
        </w:rPr>
        <w:tab/>
        <w:tab/>
        <w:tab/>
        <w:t>a. 31 STC and 27 OITC for annealed glazing.</w:t>
      </w:r>
    </w:p>
    <w:p>
      <w:pPr>
        <w:pStyle w:val="Normal"/>
        <w:tabs>
          <w:tab w:val="clear" w:pos="720"/>
          <w:tab w:val="left" w:pos="285" w:leader="none"/>
          <w:tab w:val="left" w:pos="540" w:leader="none"/>
          <w:tab w:val="left" w:pos="827" w:leader="none"/>
          <w:tab w:val="left" w:pos="907" w:leader="none"/>
          <w:tab w:val="left" w:pos="1080" w:leader="none"/>
          <w:tab w:val="left" w:pos="1349" w:leader="none"/>
          <w:tab w:val="left" w:pos="1620" w:leader="none"/>
          <w:tab w:val="left" w:pos="2693" w:leader="none"/>
          <w:tab w:val="left" w:pos="4824" w:leader="none"/>
        </w:tabs>
        <w:rPr>
          <w:rFonts w:ascii="Times" w:hAnsi="Times" w:cs="Times"/>
          <w:sz w:val="21"/>
          <w:szCs w:val="21"/>
        </w:rPr>
      </w:pPr>
      <w:r>
        <w:rPr>
          <w:rFonts w:cs="Times" w:ascii="Times" w:hAnsi="Times"/>
          <w:sz w:val="21"/>
          <w:szCs w:val="21"/>
        </w:rPr>
        <w:tab/>
        <w:tab/>
        <w:tab/>
        <w:t>b. 33 STC and 30 OITC for laminated glaz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9.  Life Cycle Testing: When tested in accordance with AAMA 910, there shall be no damage to</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fasteners, hardware parts, or any other damage that would cause the specimen to be inoper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2693" w:leader="none"/>
          <w:tab w:val="left" w:pos="4824" w:leader="none"/>
        </w:tabs>
        <w:ind w:left="540" w:hanging="0"/>
        <w:rPr>
          <w:rFonts w:ascii="Times" w:hAnsi="Times" w:cs="Times"/>
          <w:sz w:val="21"/>
          <w:szCs w:val="21"/>
        </w:rPr>
      </w:pPr>
      <w:r>
        <w:rPr>
          <w:rFonts w:cs="Times" w:ascii="Times" w:hAnsi="Times"/>
          <w:sz w:val="21"/>
          <w:szCs w:val="21"/>
        </w:rPr>
        <w:tab/>
        <w:t>Resistance to air leakage and water penetration resistance test results shall not exceed the gatewa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2693" w:leader="none"/>
          <w:tab w:val="left" w:pos="4824" w:leader="none"/>
        </w:tabs>
        <w:ind w:left="540" w:hanging="0"/>
        <w:rPr>
          <w:rFonts w:ascii="Times" w:hAnsi="Times" w:cs="Times"/>
          <w:sz w:val="21"/>
          <w:szCs w:val="21"/>
        </w:rPr>
      </w:pPr>
      <w:r>
        <w:rPr>
          <w:rFonts w:cs="Times" w:ascii="Times" w:hAnsi="Times"/>
          <w:sz w:val="21"/>
          <w:szCs w:val="21"/>
        </w:rPr>
        <w:tab/>
        <w:t>perform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Note:  Performance based on lab testing and will vary by configuration and glass type; contact YKK AP engineering for job specific analysis at higher performance leve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3 SUBMITT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General:  Prepare, review, approve, and submit specified submittals in accordance with "Conditions o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the Contract" and Division 1 Submittals Sections. Product data, shop drawings, samples, and simila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submittals are defined in "Conditions of the Contrac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Product Data:  Submit product data for each type sliding door series specifi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C. Substitutions: Whenever substitute products are to be considered, supporting technical data, sampl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comparison.</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D.</w:t>
        <w:tab/>
        <w:t>Shop Drawings:  Submit shop drawings showing layout, profiles, and product components, includ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nchorage, accessories, finish colors and textur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E.</w:t>
        <w:tab/>
        <w:t>Samples:  Submit verification samples for colors on actual aluminum substrates indicating full colo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range expected in installed syste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F.</w:t>
        <w:tab/>
        <w:t>Quality Assurance / Control Submitt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Test Reports:  Submit certified test reports showing compliance with specified perform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characteristics and physical propert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Installer Qualification Data:  Submit installer qualification data.</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G. Closeout Submitt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Warranty:  Submit warranty documents specified here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Project Record Documents:  Submit project record documents for installed materials in accord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with Division 1 Project Closeout (Project Record Documents) Se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1.04 QUALITY ASSURANCE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A.</w:t>
        <w:tab/>
        <w:t>Qualific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1.</w:t>
        <w:tab/>
        <w:t>Installer Qualifications:  Installer experienced (as determined by contractor) to perform work of thi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ab/>
        <w:t>section who has specialized in the installation of work similar to that required for this project. I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ab/>
        <w:t>requested by Owner, submit reference list of completed proje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 xml:space="preserve">2. </w:t>
        <w:tab/>
        <w:t xml:space="preserve">Manufacturer Qualifications:  Manufacturer capable of providing field service representation during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ab/>
        <w:t>construction proc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B.</w:t>
        <w:tab/>
        <w:t>Mock-Ups (Field Constructed):  Install at project site a job mock-up using acceptable products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manufacturer approved installation methods. Obtain Owner's and Architect's acceptance of finish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and workmanship standar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1. </w:t>
        <w:tab/>
        <w:t>Mock-Up Siz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2. </w:t>
        <w:tab/>
        <w:t>Maintenance:  Maintain mock-up during construction for workmanship comparison; remove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ab/>
        <w:t>legally dispose of mock-up when no longer requir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 xml:space="preserve">3. </w:t>
        <w:tab/>
        <w:t>Incorporation: Mock-up may be incorporated into final construction upon Owner's approva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C.</w:t>
        <w:tab/>
        <w:t>Pre-Installation Meetings:  Conduct pre-installation meeting to verify project requirements, substrat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conditions, manufacturer's installation instructions, and manufacturer's warranty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1.05 PROJECT CONDITIONS / SITE CONDI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show recorded measurements on shop drawings. Coordinate field measurements, fabrication schedu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with construction progress to avoid construction delay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PART 2 PRODUC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It is the intent of this specification to have a single source responsibility for the supply of the aluminu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sliding doors and frames on this project.  Any deviation from the acceptable manufacturers listed below</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must be approved in writing by the architect at least ten (10) days prior to bid dat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 xml:space="preserve">2.01 MANUFACTURERS (Acceptable Manufacturers/Produc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cceptable Manufacturers:</w:t>
        <w:tab/>
        <w:t>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 xml:space="preserve">  </w:t>
        <w:tab/>
        <w:tab/>
        <w:tab/>
        <w:t>101 Marietta Street NW, Suite 210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 xml:space="preserve">  </w:t>
        <w:tab/>
        <w:tab/>
        <w:tab/>
        <w:t>Atlanta, GA 30303</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 xml:space="preserve">     </w:t>
        <w:tab/>
        <w:tab/>
        <w:tab/>
        <w:tab/>
        <w:tab/>
        <w:t>Telephone: (678) 838-6000; Fax: (678) 838-6001</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1.</w:t>
        <w:tab/>
        <w:t>AAMA Designation:  AW-6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825"/>
        <w:rPr/>
      </w:pPr>
      <w:r>
        <w:rPr>
          <w:rFonts w:cs="Times" w:ascii="Times" w:hAnsi="Times"/>
          <w:sz w:val="21"/>
          <w:szCs w:val="21"/>
        </w:rPr>
        <w:tab/>
        <w:tab/>
        <w:t>2.</w:t>
        <w:tab/>
        <w:t>Description:  YKK YSD 400 Series Heavy Duty Sliding Doors shall be extruded aluminum with overall frame depth 4-1/16" (103mm) not including receptors or heavy interlock stiles; Double screw butt type frame and panel construction; Factory assemb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3.  </w:t>
        <w:tab/>
        <w:t>Configuration:  The sliding doors shall be OX, XX, XO, OXO, or OXXO.</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825"/>
        <w:rPr/>
      </w:pPr>
      <w:r>
        <w:rPr>
          <w:rFonts w:cs="Times" w:ascii="Times" w:hAnsi="Times"/>
          <w:sz w:val="21"/>
          <w:szCs w:val="21"/>
        </w:rPr>
        <w:tab/>
        <w:tab/>
        <w:t xml:space="preserve">4. </w:t>
        <w:tab/>
        <w:t>Glazing:  Each panel shall be channel glazed using a marine type wrap around EPDM gasket; 1" insulating units; Factory or bench glaz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2.02 MATERIAL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A.</w:t>
        <w:tab/>
        <w:t xml:space="preserve">Extrusions:  ASTM B 221 (ASTM B 221M), 6063-T5 Aluminum Allo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 xml:space="preserve">Aluminum Sheet: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 xml:space="preserve">Anodized Finish:  ASTM B 209 (ASTM B 209M), 5005-H14 Aluminum Alloy, 0.050" (1.27 mm)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 xml:space="preserve">minimum thicknes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2.</w:t>
        <w:tab/>
        <w:t xml:space="preserve">Painted Finish:  ASTM B 209 (ASTM B 209M), 3003-H14 Aluminum Alloy, 0.080" (1.95 mm)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 xml:space="preserve">minimum thicknes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2.03 ACCESSORIE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Manufacturer's Standard Accessor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Hardware:  Standard adjustable stainless steel ball bearing rollers, all steel mortise lock wit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laminated steel hookbolt, red oak interior pull handle on aluminum alloy and high impact therm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plastic base, and ZAMAC alloy die cast exterior pull hand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2.</w:t>
        <w:tab/>
        <w:t>Fasteners:  All fasteners shall be AISI 300 series (except for self-drilling, which are to be series 40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stainless stee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3. </w:t>
        <w:tab/>
        <w:t>Sealant:  Non-skinning type, AAMA 803.3</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4. </w:t>
        <w:tab/>
        <w:t xml:space="preserve">Glazing:  Marine type wrap around gaskets. EPDM in accordance with ASTM C864. Color Black.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4</w:t>
        <w:tab/>
        <w:t xml:space="preserve">FABRICA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Fabricate frame using two screws and adhesive backed gaskets at corner joints. Fixed and sliding pane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shall have over lapped joints, sealed, and dual screw/spline joinery for extra strength and weatherabilit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Sliding panels to have two tandem wheel assemblies rolling on a roll formed stainless steel track cov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Sliding panels shall not be removable when in a locked posi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Hardware:  Drill and cut to template for hardware. Reinforce frames and door stiles to receiv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hardware in accordance with manufacturer's recommend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eastAsia="Times" w:cs="Times" w:ascii="Times" w:hAnsi="Times"/>
          <w:b/>
          <w:sz w:val="21"/>
          <w:szCs w:val="21"/>
        </w:rPr>
        <w:t xml:space="preserve"> </w:t>
      </w:r>
      <w:r>
        <w:rPr>
          <w:rFonts w:cs="Times" w:ascii="Times" w:hAnsi="Times"/>
          <w:b/>
          <w:sz w:val="21"/>
          <w:szCs w:val="21"/>
        </w:rPr>
        <w:t>2.06</w:t>
        <w:tab/>
        <w:t xml:space="preserve">FINISHES AND COLOR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  YKK AP America Anodized Plus</w:t>
      </w:r>
      <w:r>
        <w:rPr>
          <w:rFonts w:cs="Times" w:ascii="Times" w:hAnsi="Times"/>
          <w:sz w:val="18"/>
          <w:szCs w:val="18"/>
        </w:rPr>
        <w:t>®</w:t>
      </w:r>
      <w:r>
        <w:rPr>
          <w:rFonts w:cs="Times" w:ascii="Times" w:hAnsi="Times"/>
          <w:sz w:val="21"/>
          <w:szCs w:val="21"/>
        </w:rPr>
        <w:t xml:space="preserve">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CODE</w:t>
        <w:tab/>
        <w:tab/>
        <w:t>DESCRIP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S1N*</w:t>
        <w:tab/>
        <w:tab/>
        <w:t>Clear Anodized Plus</w:t>
      </w:r>
      <w:r>
        <w:rPr>
          <w:rFonts w:cs="Times" w:ascii="Times" w:hAnsi="Times"/>
          <w:sz w:val="18"/>
          <w:szCs w:val="18"/>
        </w:rPr>
        <w: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H3N</w:t>
        <w:tab/>
        <w:tab/>
        <w:t>Champagne Anodized Plus</w:t>
      </w:r>
      <w:r>
        <w:rPr>
          <w:rFonts w:cs="Times" w:ascii="Times" w:hAnsi="Times"/>
          <w:sz w:val="18"/>
          <w:szCs w:val="18"/>
        </w:rPr>
        <w: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B1N</w:t>
        <w:tab/>
        <w:tab/>
        <w:t>Medium Bronze Anodized Plus</w:t>
      </w:r>
      <w:r>
        <w:rPr>
          <w:rFonts w:cs="Times" w:ascii="Times" w:hAnsi="Times"/>
          <w:sz w:val="18"/>
          <w:szCs w:val="18"/>
        </w:rPr>
        <w: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B5N*</w:t>
        <w:tab/>
        <w:tab/>
        <w:t>Dark Bronze Anodized Plus</w:t>
      </w:r>
      <w:r>
        <w:rPr>
          <w:rFonts w:cs="Times" w:ascii="Times" w:hAnsi="Times"/>
          <w:sz w:val="18"/>
          <w:szCs w:val="18"/>
        </w:rPr>
        <w: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K1N*</w:t>
        <w:tab/>
        <w:tab/>
        <w:t>Black Anodized Plus</w:t>
      </w:r>
      <w:r>
        <w:rPr>
          <w:rFonts w:cs="Times" w:ascii="Times" w:hAnsi="Times"/>
          <w:sz w:val="18"/>
          <w:szCs w:val="18"/>
        </w:rPr>
        <w: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W3N</w:t>
        <w:tab/>
        <w:tab/>
        <w:t>White Anodized Plus</w:t>
      </w:r>
      <w:r>
        <w:rPr>
          <w:rFonts w:cs="Times" w:ascii="Times" w:hAnsi="Times"/>
          <w:sz w:val="18"/>
          <w:szCs w:val="18"/>
        </w:rPr>
        <w: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M</w:t>
        <w:tab/>
        <w:tab/>
        <w:tab/>
        <w:tab/>
        <w:t>Mill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Indicates standard finish usually carried as invento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nodized Plus</w:t>
      </w:r>
      <w:r>
        <w:rPr>
          <w:rFonts w:cs="Times" w:ascii="Times" w:hAnsi="Times"/>
          <w:sz w:val="18"/>
          <w:szCs w:val="18"/>
        </w:rPr>
        <w:t>®</w:t>
      </w:r>
      <w:r>
        <w:rPr>
          <w:rFonts w:cs="Times" w:ascii="Times" w:hAnsi="Times"/>
          <w:sz w:val="21"/>
          <w:szCs w:val="21"/>
        </w:rPr>
        <w:t xml:space="preserve"> is an advanced sealing technology that completely seals the anodic film yield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superior durability (See AAMA 61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Anodized Finishing:  Prepare aluminum surfaces for specified finish; apply shop finish in accord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with the follow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Anodic Coating:  Electrolytic color coating followed by an organic seal applied in accordance wit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the requirements of AAMA 612-02. Aluminum extrusions shall be produced from quality control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billets meeting AA-6063-T5.</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b/>
        <w:t>with an organic coating applied with an electrodeposition proc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c.</w:t>
        <w:tab/>
        <w:t>The anodized coating shall comply with all of the requirements of AAMA 612-02: Volunta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Specifications, Performance Requirements and Test Procedures for Combined Coatings of Anodi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Oxide and Transparent Organic Coatings on Architectural Aluminum. Testing shall demonstrat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the ability of the finish to resist damage from mortar, salt spray, and chemicals commonly fou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b/>
        <w:t>on construction sites, and to resist the loss of color and glo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 xml:space="preserve">   </w:t>
        <w:tab/>
        <w:tab/>
        <w:t xml:space="preserve">d. </w:t>
        <w:tab/>
        <w:t>Overall coating thickness for finishes shall be a minimum of 0.7 mi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 xml:space="preserve">High Performance Organic Coating Finish: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Type Factory applied two-coat 70% Kynar resin by Arkema or 70% Hylar resin by Solvay Solexi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fluoropolymer based coating system, Polyvinylidene Fluoride (PVF-2), applied in accordance wit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 xml:space="preserve">YKK AP procedures and meeting AAMA 2605 specifica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 xml:space="preserve">Colors: Selected by Architect from the follow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a.</w:t>
        <w:tab/>
        <w:t xml:space="preserve">Standard coating color char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 xml:space="preserve">   </w:t>
        <w:tab/>
        <w:tab/>
        <w:t>b.</w:t>
        <w:tab/>
        <w:t xml:space="preserve">Custom coating color char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c.</w:t>
        <w:tab/>
        <w:t>Color Name and Numb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D.</w:t>
        <w:tab/>
        <w:t xml:space="preserve">Finishes Test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Apply 0.5% solution NaOh, sodium hydroxide, to small area of finished sample area; leave in pla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 xml:space="preserve">for sixty minutes; lightly wipe off NaOh; Do not clean area further.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2. </w:t>
        <w:tab/>
        <w:t xml:space="preserve">Submit samples with test area noted on each sampl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PART 3 EXECU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3.01 MANUFACTURER'S INSTRUCTIONS / RECOMMENDA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Compliance:  Comply with manufacturer's product data, including product technical bulleti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installation instructions, and product carton instructions. The latest installation instructions are avail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t www.ykkap.co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2 EXAMIN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ite Verification of Conditions:  Verify conditions (which have been previously installed under oth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sections) are acceptable for product installation in accordance with manufacturer's instru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Verify location of perimeter fasteners and block-outs are in accordance with shop drawing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3 PREPAR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acent Surfaces Protection:  Protect adjacent work areas and finish surfaces from damage dur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product install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Aluminum Surface Protection:  Protect aluminum surfaces from contact with lime, mortar, ce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 xml:space="preserve">acids, and other harmful contaminan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4 INSTALL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Install manufacturer's system in accordance with shop drawings, and within specifi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toleranc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3.05 FIELD QUALITY CONTROL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Field Services:  Upon request, provide manufacturer's field service consisting of site visi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for inspection of product installation in accordance with manufacturer's instruc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B. </w:t>
        <w:tab/>
        <w:t>Field Test:  Conduct field test to determine watertightness of sliding doors. Conduct test in accord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with AAMA 502.2 at locations selected by Architec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3.06 ADJUSTING AND CLEAN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A.</w:t>
        <w:tab/>
        <w:t xml:space="preserve">Adjusting:  Adjust operating items in accordance with manufacturer's recommenda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Cleaning:  The General Contractor shall clean installed products in accordance with manufacture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dispose of debri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C.</w:t>
        <w:tab/>
        <w:t>Protection:  The General Contractor shall protect the installed product's finish surfaces from damag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during constru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6-3000-06</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32 13</w:t>
          </w:r>
        </w:p>
      </w:tc>
      <w:tc>
        <w:tcPr>
          <w:tcW w:w="7650" w:type="dxa"/>
          <w:tcBorders/>
        </w:tcPr>
        <w:p>
          <w:pPr>
            <w:pStyle w:val="Header"/>
            <w:rPr>
              <w:rFonts w:ascii="Times" w:hAnsi="Times" w:cs="Times"/>
              <w:b/>
              <w:b/>
              <w:bCs/>
              <w:sz w:val="21"/>
              <w:szCs w:val="21"/>
            </w:rPr>
          </w:pPr>
          <w:r>
            <w:rPr>
              <w:rFonts w:cs="Times" w:ascii="Times" w:hAnsi="Times"/>
              <w:b/>
              <w:bCs/>
              <w:sz w:val="21"/>
              <w:szCs w:val="21"/>
            </w:rPr>
            <w:t>SLIDING ALUMINUM – FRAMED GLASS DOOR</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SD 400 HEAVY DUTY SLIDING GLASS DOOR SERIES</w:t>
          </w:r>
        </w:p>
      </w:tc>
    </w:tr>
  </w:tbl>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3213 Sliding Doo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0:02:00Z</dcterms:created>
  <dc:creator>Geoff Baird</dc:creator>
  <dc:description/>
  <cp:keywords/>
  <dc:language>en-US</dc:language>
  <cp:lastModifiedBy>Geoff Baird</cp:lastModifiedBy>
  <cp:lastPrinted>2023-11-07T12:26:00Z</cp:lastPrinted>
  <dcterms:modified xsi:type="dcterms:W3CDTF">2023-11-10T20:13:00Z</dcterms:modified>
  <cp:revision>2</cp:revision>
  <dc:subject/>
  <dc:title/>
</cp:coreProperties>
</file>